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5564505" cy="45085"/>
                <wp:effectExtent l="635" t="12700" r="635" b="31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45000"/>
                          <a:chOff x="0" y="0"/>
                          <a:chExt cx="5564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452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4280"/>
                            <a:ext cx="553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1pt;margin-top:4.9pt;width:438.1pt;height:3.5pt" coordorigin="-2,98" coordsize="8762,70">
                <v:line id="shape_0" from="-2,98" to="8760,105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,168" to="8745,168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</w:t>
      </w:r>
      <w:r>
        <w:rPr>
          <w:sz w:val="24"/>
          <w:szCs w:val="24"/>
          <w:u w:val="single"/>
          <w:lang w:val="uk-UA"/>
        </w:rPr>
        <w:t>28</w:t>
      </w:r>
      <w:r>
        <w:rPr>
          <w:sz w:val="24"/>
          <w:szCs w:val="24"/>
          <w:lang w:val="uk-UA"/>
        </w:rPr>
        <w:t>__» __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____ 2021   №  ___</w:t>
      </w:r>
      <w:r>
        <w:rPr>
          <w:sz w:val="24"/>
          <w:szCs w:val="24"/>
          <w:u w:val="single"/>
          <w:lang w:val="uk-UA"/>
        </w:rPr>
        <w:t>700</w:t>
      </w:r>
      <w:r>
        <w:rPr>
          <w:sz w:val="24"/>
          <w:szCs w:val="24"/>
          <w:lang w:val="uk-UA"/>
        </w:rPr>
        <w:t>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0</w:t>
      </w:r>
      <w:r>
        <w:rPr>
          <w:sz w:val="24"/>
          <w:szCs w:val="24"/>
          <w:lang w:val="uk-UA"/>
        </w:rPr>
        <w:t>____сесії 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скликання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Про </w:t>
      </w:r>
      <w:r>
        <w:rPr>
          <w:sz w:val="24"/>
          <w:szCs w:val="24"/>
          <w:lang w:val="uk-UA"/>
        </w:rPr>
        <w:t xml:space="preserve">утворення інспекції з благоустрою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>Южноукраїнської міської територіальної громади</w:t>
      </w:r>
      <w:r>
        <w:rPr>
          <w:color w:val="000000"/>
          <w:sz w:val="24"/>
          <w:szCs w:val="24"/>
          <w:lang w:val="uk-UA"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lang w:val="uk-UA" w:eastAsia="en-US"/>
        </w:rPr>
        <w:t xml:space="preserve">та внесення змін до структури та чисельності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конавчих органів Южноукраїнської міської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ради, затвердженої рішенням Южноукраїнської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міської ради від 29.07.2021 № 552 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Керуючись п. 5 ч. 1 ст. 26 Закону України «Про місцеве самоврядування в Україні», враховуючи ст. 40 Закону України «</w:t>
      </w:r>
      <w:r>
        <w:rPr>
          <w:sz w:val="24"/>
          <w:szCs w:val="24"/>
          <w:lang w:val="uk-UA"/>
        </w:rPr>
        <w:t>Про благоустрій населених пунктів», Примірне положення про інспекцію з благоустрою населеного пункту, затверджене наказом Міністерства з питань житлово-комунального господарства України від 9 листопада 2007 року № 177, з метою здійснення контролю за станом благоустрою та виконанням Правил благоустрою, забезпечення чистоти і порядку на території Южноукраїнської міської територіальної громади, в тому числі організації озеленення, охорони зелених насаджень і водойм, створення місць відпочинку громадян, утримання в належному стані, закріплених за підприємствами, установами, організаціями територій,</w:t>
      </w:r>
      <w:r>
        <w:rPr>
          <w:color w:val="000000"/>
          <w:sz w:val="24"/>
          <w:szCs w:val="24"/>
          <w:lang w:val="uk-UA" w:eastAsia="en-US"/>
        </w:rPr>
        <w:t xml:space="preserve"> та належного функціонування виконавчих органів Южноукраїнської міської ради, міська рад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РІШИЛА: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1. Утворити з 01.01.2022 інспекцію з благоустрою Южноукраїнської міської територіальної громади загальною чисельністю 2 штатні одиниці. 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Затвердити Положення про інспекцію з благоустрою Южноукраїнської міської територіальної громади (додається).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Затвердити структуру інспекції з благоустрою Южноукраїнської міської територіальної громади (додаток 1)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4. Ввести </w:t>
      </w:r>
      <w:r>
        <w:rPr>
          <w:sz w:val="24"/>
          <w:szCs w:val="24"/>
          <w:lang w:val="uk-UA"/>
        </w:rPr>
        <w:t>інспекцію з благоустрою Южноукраїнської міської територіальної громади до штатного розпису виконавчого комітету Южноукраїнської міської ради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en-US"/>
        </w:rPr>
        <w:t xml:space="preserve">5. Збільшити з </w:t>
      </w:r>
      <w:r>
        <w:rPr>
          <w:sz w:val="24"/>
          <w:szCs w:val="24"/>
          <w:lang w:val="uk-UA"/>
        </w:rPr>
        <w:t>01.11.2021 чисельність: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sz w:val="24"/>
          <w:szCs w:val="24"/>
          <w:lang w:val="uk-UA"/>
        </w:rPr>
        <w:t>5.1 управління житлово-комунального господарства Южноукраїнської міської ради на 2 штатні одиниці;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sz w:val="24"/>
          <w:szCs w:val="24"/>
          <w:lang w:val="uk-UA"/>
        </w:rPr>
        <w:t>5.2 управління будівництва та ремонтів Южноукраїнської міської ради на 2 штатні одиниці;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5.3 відділу бухгалтерського обліку та господарського забезпечення апарату Южноукраїнської міської ради та її виконавчого комітету на 1,5 штатні одиниці. </w:t>
      </w:r>
    </w:p>
    <w:p>
      <w:pPr>
        <w:pStyle w:val="Normal"/>
        <w:overflowPunct w:val="true"/>
        <w:autoSpaceDE w:val="true"/>
        <w:spacing w:before="0" w:after="120"/>
        <w:ind w:firstLine="708"/>
        <w:jc w:val="center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2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color w:val="000000"/>
          <w:sz w:val="24"/>
          <w:szCs w:val="24"/>
          <w:lang w:val="uk-UA" w:eastAsia="en-US"/>
        </w:rPr>
        <w:t xml:space="preserve">6. Затвердити з </w:t>
      </w:r>
      <w:r>
        <w:rPr>
          <w:sz w:val="24"/>
          <w:szCs w:val="24"/>
          <w:lang w:val="uk-UA"/>
        </w:rPr>
        <w:t>01.11.2021 чисельність: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sz w:val="24"/>
          <w:szCs w:val="24"/>
          <w:lang w:val="uk-UA"/>
        </w:rPr>
        <w:t>6.1 управління житлово-комунального господарства Южноукраїнської міської ради у кількості 15 штатних одиниць;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sz w:val="24"/>
          <w:szCs w:val="24"/>
          <w:lang w:val="uk-UA"/>
        </w:rPr>
        <w:t>6.2 управління будівництва та ремонтів Южноукраїнської міської ради у кількості 10 штатних одиниць;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6.3 відділу бухгалтерського обліку та господарського забезпечення апарату Южноукраїнської міської ради та її виконавчого комітету у кількості 16,5 штатних одиниці. 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color w:val="000000"/>
          <w:sz w:val="24"/>
          <w:szCs w:val="24"/>
          <w:lang w:val="uk-UA" w:eastAsia="en-US"/>
        </w:rPr>
        <w:t xml:space="preserve">7. Затвердити структуру та чисельність виконавчих органів Южноукраїнської </w:t>
      </w:r>
      <w:r>
        <w:rPr>
          <w:sz w:val="24"/>
          <w:szCs w:val="24"/>
          <w:lang w:val="uk-UA" w:eastAsia="en-US"/>
        </w:rPr>
        <w:t>міської ради, апарату Южноукраїнської міської ради та її виконавчого комітету: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7.1 станом на 01.11.2021 (додаток 2);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7.2 станом на 01.01.2022 (додаток 3)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8. Контроль за виконанням цього рішення покласти на постійну комісію міської ради </w:t>
      </w:r>
      <w:r>
        <w:rPr>
          <w:color w:val="000000"/>
          <w:sz w:val="24"/>
          <w:szCs w:val="24"/>
          <w:shd w:fill="FFFFFF" w:val="clear"/>
          <w:lang w:val="uk-UA" w:eastAsia="en-US"/>
        </w:rPr>
        <w:t>з питань дотримання прав людини, законності, боротьби зі злочинністю, запобігання корупції, сприяння депутатській діяльності, етики та регламенту</w:t>
      </w:r>
      <w:r>
        <w:rPr>
          <w:color w:val="000000"/>
          <w:sz w:val="24"/>
          <w:szCs w:val="24"/>
          <w:lang w:val="uk-UA" w:eastAsia="en-US"/>
        </w:rPr>
        <w:t xml:space="preserve"> (</w:t>
      </w:r>
      <w:r>
        <w:rPr>
          <w:sz w:val="24"/>
          <w:szCs w:val="24"/>
          <w:lang w:val="uk-UA"/>
        </w:rPr>
        <w:t>Устюшенко</w:t>
      </w:r>
      <w:r>
        <w:rPr>
          <w:color w:val="000000"/>
          <w:sz w:val="24"/>
          <w:szCs w:val="24"/>
          <w:lang w:val="uk-UA" w:eastAsia="en-US"/>
        </w:rPr>
        <w:t>) та Южноукраїнського міського голову Онуфрієнка В.В.</w:t>
      </w:r>
    </w:p>
    <w:p>
      <w:pPr>
        <w:pStyle w:val="Normal"/>
        <w:overflowPunct w:val="true"/>
        <w:autoSpaceDE w:val="true"/>
        <w:spacing w:lineRule="auto" w:line="480" w:before="0" w:after="120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480" w:before="0" w:after="120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Міський голова</w:t>
        <w:tab/>
        <w:tab/>
        <w:tab/>
        <w:tab/>
        <w:tab/>
        <w:tab/>
        <w:tab/>
        <w:t>В. В. Онуфрієнко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t>Босова 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t>5-59-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t>20s80027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Додаток 1 до рішення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Южноукраїнської міської ради 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ід «_</w:t>
      </w:r>
      <w:r>
        <w:rPr>
          <w:color w:val="000000"/>
          <w:sz w:val="24"/>
          <w:szCs w:val="24"/>
          <w:u w:val="single"/>
          <w:lang w:val="uk-UA" w:eastAsia="en-US"/>
        </w:rPr>
        <w:t>28</w:t>
      </w:r>
      <w:r>
        <w:rPr>
          <w:color w:val="000000"/>
          <w:sz w:val="24"/>
          <w:szCs w:val="24"/>
          <w:lang w:val="uk-UA" w:eastAsia="en-US"/>
        </w:rPr>
        <w:t>_»___</w:t>
      </w:r>
      <w:r>
        <w:rPr>
          <w:color w:val="000000"/>
          <w:sz w:val="24"/>
          <w:szCs w:val="24"/>
          <w:u w:val="single"/>
          <w:lang w:val="uk-UA" w:eastAsia="en-US"/>
        </w:rPr>
        <w:t>10</w:t>
      </w:r>
      <w:r>
        <w:rPr>
          <w:color w:val="000000"/>
          <w:sz w:val="24"/>
          <w:szCs w:val="24"/>
          <w:lang w:val="uk-UA" w:eastAsia="en-US"/>
        </w:rPr>
        <w:t>___ 2021 № __</w:t>
      </w:r>
      <w:r>
        <w:rPr>
          <w:color w:val="000000"/>
          <w:sz w:val="24"/>
          <w:szCs w:val="24"/>
          <w:u w:val="single"/>
          <w:lang w:val="uk-UA" w:eastAsia="en-US"/>
        </w:rPr>
        <w:t>700</w:t>
      </w:r>
      <w:r>
        <w:rPr>
          <w:color w:val="000000"/>
          <w:sz w:val="24"/>
          <w:szCs w:val="24"/>
          <w:lang w:val="uk-UA" w:eastAsia="en-US"/>
        </w:rPr>
        <w:t>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Структура інспекції з благоустро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Южноукраїнс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ший інспектор –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Інспектор – 1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Секретар Южноукраїнської міської ради</w:t>
        <w:tab/>
        <w:tab/>
        <w:tab/>
        <w:t xml:space="preserve">    </w:t>
        <w:tab/>
        <w:t>О. А. Акуленко 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 до рішення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ind w:left="4248" w:firstLine="708"/>
        <w:rPr/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u w:val="single"/>
          <w:lang w:val="uk-UA"/>
        </w:rPr>
        <w:t>28</w:t>
      </w:r>
      <w:r>
        <w:rPr>
          <w:sz w:val="24"/>
          <w:szCs w:val="24"/>
          <w:lang w:val="uk-UA"/>
        </w:rPr>
        <w:t>__»_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__2021 № __</w:t>
      </w:r>
      <w:r>
        <w:rPr>
          <w:sz w:val="24"/>
          <w:szCs w:val="24"/>
          <w:u w:val="single"/>
          <w:lang w:val="uk-UA"/>
        </w:rPr>
        <w:t>700</w:t>
      </w:r>
      <w:r>
        <w:rPr>
          <w:sz w:val="24"/>
          <w:szCs w:val="24"/>
          <w:lang w:val="uk-UA"/>
        </w:rPr>
        <w:t>__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СТРУКТУРА та ЧИСЕЛЬНІ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конавчих органів Южноукраїнської міської ради,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апарату Южноукраїнської міської ради та її виконавчого комітету станом на 01.11.202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51"/>
        <w:gridCol w:w="1455"/>
      </w:tblGrid>
      <w:tr>
        <w:trPr>
          <w:trHeight w:val="2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иконавчий комітет Южноукраїнської міської рад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ерівниц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Чисельність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іський го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екретар міської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еруючий справами виконавчого комітету Южноукраїнської міської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таро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ідрозділи апарату Южноукраїнської міської ради та її виконавчого комітет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діловодства та зв’язків з громадськіст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забезпечення депутатської діяльності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бухгалтерського обліку та господарського забезпече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кадрової робо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оборонної та мобілізаційної робо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овідний спеціалі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иконавчі органи Южноукраїнської міської рад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Архівний відді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квартирного обліку та приватизаці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ведення Державного реєстру виборц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містобудування та архітектури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екології, охорони навколишнього середовища та земельних відносин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економічного розвитку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ентр надання адміністративних послуг міста Южноукраї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лужба у справах ді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інансове управлі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освіти імені Бориса Грінч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молоді, спорту та культу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з питань надзвичайних ситуацій та взаємодії з правоохоронними орган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соціального захисту населення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житлово-комунального госпо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будівництва та ремонт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РАЗ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2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Секретар Южноукраїнської міської ради</w:t>
        <w:tab/>
        <w:tab/>
        <w:tab/>
        <w:t xml:space="preserve">    </w:t>
        <w:tab/>
        <w:t>О. А. Акуленко 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 до рішення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ind w:left="4248" w:firstLine="708"/>
        <w:rPr/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u w:val="single"/>
          <w:lang w:val="uk-UA"/>
        </w:rPr>
        <w:t>28</w:t>
      </w:r>
      <w:r>
        <w:rPr>
          <w:sz w:val="24"/>
          <w:szCs w:val="24"/>
          <w:lang w:val="uk-UA"/>
        </w:rPr>
        <w:t>__»_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__2021 № __</w:t>
      </w:r>
      <w:r>
        <w:rPr>
          <w:sz w:val="24"/>
          <w:szCs w:val="24"/>
          <w:u w:val="single"/>
          <w:lang w:val="uk-UA"/>
        </w:rPr>
        <w:t>700</w:t>
      </w:r>
      <w:r>
        <w:rPr>
          <w:sz w:val="24"/>
          <w:szCs w:val="24"/>
          <w:lang w:val="uk-UA"/>
        </w:rPr>
        <w:t>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СТРУКТУРА та ЧИСЕЛЬНІ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конавчих органів Южноукраїнської міської ради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апарату Южноукраїнської міської ради та її виконавчого комітету станом на 01.01.2022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51"/>
        <w:gridCol w:w="1455"/>
      </w:tblGrid>
      <w:tr>
        <w:trPr>
          <w:trHeight w:val="2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иконавчий комітет Южноукраїнської міської рад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ерівниц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Чисельність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іський го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екретар міської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еруючий справами виконавчого комітету Южноукраїнської міської р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таро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ідрозділи апарату Южноукраїнської міської ради та її виконавчого комітету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діловодства та зв’язків з громадськіст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забезпечення депутатської діяльності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бухгалтерського обліку та господарського забезпече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кадрової робо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оборонної та мобілізаційної робо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овідний спеціалі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иконавчі органи Южноукраїнської міської ради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спекція з благоустрою Южноукраїнської міської територіальної гром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Архівний відді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квартирного обліку та приватизаці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ведення Державного реєстру виборц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містобудування та архітектури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діл екології, охорони навколишнього середовища та земельних відносин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економічного розвитку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ентр надання адміністративних послуг міста Южноукраїнсь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лужба у справах ді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інансове управлі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освіти імені Бориса Грінч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молоді, спорту та культу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з питань надзвичайних ситуацій та взаємодії з правоохоронними орган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соціального захисту населення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6" w:hanging="0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житлово-комунального госпо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правління будівництва та ремонт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РАЗ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2" w:hanging="2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27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Секретар Южноукраїнської міської ради</w:t>
        <w:tab/>
        <w:tab/>
        <w:tab/>
        <w:t xml:space="preserve">    </w:t>
        <w:tab/>
        <w:t>О. А. Акуленко </w:t>
      </w:r>
    </w:p>
    <w:p>
      <w:pPr>
        <w:pStyle w:val="Normal"/>
        <w:tabs>
          <w:tab w:val="clear" w:pos="708"/>
          <w:tab w:val="left" w:pos="5954" w:leader="none"/>
        </w:tabs>
        <w:ind w:firstLine="50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А Т В Е Р Д Ж Е Н О                                                                                                                    </w:t>
      </w:r>
    </w:p>
    <w:p>
      <w:pPr>
        <w:pStyle w:val="Normal"/>
        <w:ind w:firstLine="50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</w:t>
      </w:r>
    </w:p>
    <w:p>
      <w:pPr>
        <w:pStyle w:val="Normal"/>
        <w:ind w:firstLine="50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u w:val="single"/>
          <w:lang w:val="uk-UA"/>
        </w:rPr>
        <w:t>28</w:t>
      </w:r>
      <w:r>
        <w:rPr>
          <w:sz w:val="24"/>
          <w:szCs w:val="24"/>
          <w:lang w:val="uk-UA"/>
        </w:rPr>
        <w:t>__»_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__2021 № __</w:t>
      </w:r>
      <w:r>
        <w:rPr>
          <w:sz w:val="24"/>
          <w:szCs w:val="24"/>
          <w:u w:val="single"/>
          <w:lang w:val="uk-UA"/>
        </w:rPr>
        <w:t>700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інспекцію з благоустро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Южноукраїнс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Южноукраїнсь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2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 Загальні положенн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.1. Інспекція з благоустрою Южноукраїнської міської територіальної громади (далі – Інспекція з благоустрою) утворюється Южноукраїнською міською радою для здійснення контролю за станом благоустрою міста, виконанням Правил благоустрою, забезпечення чистоти і порядку на території Южноукраїнської міської територіальної громади, 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 організаціями територій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.2. Інспекція з благоустрою утримується за рахунок коштів міського бюджету, має відповідну матеріально-технічну базу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.3. У своїй діяльності Інспекція з благоустрою керується Конституцією і законами України, указами і розпорядженнями Президента України, постановами Верховної Ради України, постановами і розпорядженнями Кабінету Міністрів України, нормативно-правовими та нормативно-технічними актами центральних органів виконавчої влади, рішеннями Южноукраїнської міської ради, її виконавчого комітету, розпорядженнями міського голови та цим положенням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.4. Структура Інспекції з благоустрою та її чисельність затверджується Южноукраїнською міською радою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.5. Працівники Інспекції з благоустрою забезпечуються службовими посвідченнями, бланками приписів та протоколів про порушення у сфері благоустрою встановленого зразка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.6. Інспекція з благоустрою не є юридичною особою, має печатку, штампи та бланки зі своїм найменування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. Основні завдання інспекції з благоустро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. Основними завданнями Інспекції з благоустрою є: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.1 контроль за станом благоустрою Южноукраїнської міської територіальної громади;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.2 контроль за дотриманням Правил благоустрою, забезпечення чистоти і порядку на території Южноукраїнської міської територіальної громади;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.3 сприяння розвитку та поліпшенню стану благоустрою Южноукраїнської міської територіальної громади;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.4 притягнення винних до відповідальності за порушення законодавства у сфері благоустрою населених пунктів;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.5 профілактика запобігання правопорушень в сфері благоустрою Южноукраїнської міської територіальної громади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3. Функції інспекції з благоустро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Інспекція з благоустрою відповідно до покладених на неї завдань: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1 проводить рейди та перевірки територій та об’єктів Южноукраїнської міської територіальної громади щодо стану їх благоустрою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2 проводить рейди та перевірки додержання підприємствами, установами, організаціями і громадянами законодавства у сфері благоустрою населених пунктів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3 здійснює складання протоколів про порушення законодавства у сфері благоустрою населених пунктів для притягнення винних до відповідальності;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4 вживає заходів щодо зупинення робіт, які проводяться самовільно і порушують стан благоустрою Южноукраїнської міської територіальної громади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5 забезпечує підготовку документів для подання позовів до суду про відшкодування шкоди, завданої об’єктам благоустрою внаслідок порушення законодавства з питань благоустрою населених пунктів, Правил благоустрою, забезпечення чистоти і порядку на території Южноукраїнської міської територіальної громади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6 сприяє забезпеченню чистоти і порядку на територіях громади, очищенню територій та об’єктів від побутових відходів, безгосподарського майна, самовільно розміщених об’єктів та елементів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7 приймає участь у контролі за якістю матеріалів і виробів та проведенням робіт з будівництва, ремонтів та утримання територій та об’єктів благоустрою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8 здійснює контроль за виконанням заходів та приписів з приведення до належного стану територій та об’єктів благоустрою населеного пункту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9 приймає участь в обговоренні проєктів благоустрою територій та об’єктів благоустрою Южноукраїнської міської територіальної громади, іншої технічної документації з питань благоустрою і вносить відповідні пропозиції на розгляд органів місцевого самоврядування, підприємств, установ, організацій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10 вносить пропозиції щодо розвитку та поліпшення стану благоустрою територій міста, удосконалення Правил благоустрою, забезпечення чистоти і порядку на території Южноукраїнської міської територіальної громади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11 приймає участь та безпосередньо розглядає звернення та скарги підприємств, установ, організацій і громадян з питань, що відносяться до компетенції Інспекції з благоустрою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12 залучає громадських інспекторів з благоустрою до участі в перевірках;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13 приймає участь у координації діяльності та навчанні громадських інспекторів з благоустрою;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14 здійснює профілактику запобігання порушенням законодавства в сфері благоустрою населених пунктів;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15 інформує міського голову, Южноукраїнську міську раду та її виконавчі органи про результати рейдів та перевірок;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16 готує матеріали та пропозиції на засідання колегій і нарад Южноукраїнської міської ради та її виконавчих органів з питань, що відносяться до компетенції Інспекції з благоустрою, а також ініціює їх проведення;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17 здійснює інші повноваження відповідно до законодавства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4. Права інспекції з благоустро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Інспекція з благоустрою має право: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1 проводити рейди та перевірки територій та об’єктів Южноукраїнської міської територіальної громади щодо стану їх благоустрою і додержання підприємствами, установами, організаціями, громадянами законодавства у сфері благоустрою населених пунктів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2 виносити приписи щодо усунення порушень чинного законодавства та складати протоколи про порушення законодавства у сфері благоустрою населених пунктів для притягнення винних до відповідальності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3 одержувати у встановленому законодавством порядку від органів виконавчої влади, органів місцевого самоврядування, підприємств, установ та організацій усіх форм власності інформацію, документи і матеріали для виконання покладених на неї завдань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4 залучати в установленому порядку громадських інспекторів з благоустрою населених пунктів, фахівців підприємств, установ і організацій (за погодженням з їх керівниками) для розгляду питань, що належать до її компетенції; 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5 надавати допомогу підприємствам, установам, організаціям та громадянам у поліпшенні стану територій та об’єктів благоустрою міста щодо стану їх благоустрою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6 здійснювати в межах своєї компетенції контроль за дотриманням законодавства в сфері благоустрою населених пунктів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7 подавати у встановленому порядку пропозиції з розвитку та поліпшення стану благоустрою територій та об’єктів Южноукраїнської міської територіальної громади, удосконалення Правил благоустрою, забезпечення чистоти і порядку на територіальної громади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8 брати участь у межах своєї компетенції у роботі комісій, що утворюються міським головою, Южноукраїнською міською радою та її виконавчими органами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9 надавати інформацію іншим органам державного контролю відповідно до законодавств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Повноваження та відповідальність керівника Інспекції з благоустрою 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Інспекцію з благоустрою очолює старший інспектор, який призначається на посаду та звільняється з посади міським головою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ший інспектор: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 здійснює керівництво діяльністю Інспекції з благоустрою, несе персональну відповідальність за виконання покладених на Інспекцію з благоустрою завдань і здійснення нею своїх функцій, дотримання трудової дисциплін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 представляє без довіреності Інспекцію з благоустрою у всіх державних органах та органах місцевого самоврядування, організаціях, підприємствах та установах, у взаємовідносинах з фізичними і юридичними особами, об’єднаннями громадя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 розподіляє обов’язки між працівниками Інспекції з благоустрою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 планує роботу Інспекції з благоустрою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  проводить особистий прийом громадя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6 забезпечує необхідні умови для роботи працівників Інспекції з благоустрою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7 надає міському голові пропозиції щодо призначення працівників Інспекції з благоустрою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8 здійснює контроль за виконанням рішень державних органів та органів місцевого самоврядування, прийнятих з питань, що відносяться до повноважень Інспекції з благоустрою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ший інспектор несе персональну відповідальніс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5.9 за виконання Інспекцією з благоустрою завдань та функціональних обов’язків, передбачених цим Положенням та посадовими інструкціями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0 за стан трудової дисципліни Інспекції з благоустрою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1 за розподіл обов’язків між працівниками Інспекції з благоустрою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лючні полож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6.1. Інспекція з благоустрою у процесі виконання покладених на неї завдань, взаємодіє з іншими відділами, управліннями, службами Южноукраїнської міської ради, її виконавчого комітету, а також з підприємствами, установами та організаціями, об’єднаннями громадя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2. Положення розроблено відповідно до Закону України «Про місцеве самоврядування в Україні», Закону України «Про благоустрій населених пунктів», інших нормативних актів. </w:t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Зміни та доповнення до цього Положення  можуть бути внесені міською радою з ініціативи  міського голови, заступників міського голови з питань діяльності виконавчих органів, а також з метою приведення Положення у відповідність до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Секретар Южноукраїнської міської ради</w:t>
        <w:tab/>
        <w:tab/>
        <w:tab/>
        <w:t xml:space="preserve">    </w:t>
        <w:tab/>
        <w:t>О. А. Акуленко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240"/>
      <w:jc w:val="center"/>
    </w:pPr>
    <w:rPr>
      <w:b/>
      <w:bCs/>
      <w:i/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9:00Z</dcterms:created>
  <dc:creator>Босова Татьяна Викторовна</dc:creator>
  <dc:description/>
  <cp:keywords/>
  <dc:language>en-US</dc:language>
  <cp:lastModifiedBy>Admin</cp:lastModifiedBy>
  <cp:lastPrinted>2021-10-29T13:14:00Z</cp:lastPrinted>
  <dcterms:modified xsi:type="dcterms:W3CDTF">2021-11-02T08:58:00Z</dcterms:modified>
  <cp:revision>6</cp:revision>
  <dc:subject/>
  <dc:title/>
</cp:coreProperties>
</file>